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5" w:leader="none"/>
          <w:tab w:val="center" w:pos="4320" w:leader="none"/>
        </w:tabs>
        <w:bidi w:val="1"/>
        <w:ind w:left="0" w:right="0" w:hanging="0"/>
        <w:jc w:val="center"/>
        <w:rPr>
          <w:rFonts w:ascii="Angsana New" w:hAnsi="Angsana New" w:cs="Nazanin"/>
          <w:b/>
          <w:b/>
          <w:bCs w:val="false"/>
          <w:sz w:val="22"/>
          <w:szCs w:val="22"/>
          <w:lang w:bidi="fa-IR"/>
        </w:rPr>
      </w:pPr>
      <w:r>
        <w:rPr>
          <w:rFonts w:ascii="Angsana New" w:hAnsi="Angsana New" w:cs="Nazanin"/>
          <w:b/>
          <w:b/>
          <w:bCs w:val="false"/>
          <w:sz w:val="22"/>
          <w:sz w:val="22"/>
          <w:szCs w:val="22"/>
          <w:rtl w:val="true"/>
          <w:lang w:bidi="fa-IR"/>
        </w:rPr>
        <w:t>بسمه</w:t>
      </w:r>
      <w:r>
        <w:rPr>
          <w:rFonts w:ascii="Angsana New" w:hAnsi="Angsana New" w:eastAsia="Angsana New" w:cs="Angsana New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ngsana New" w:hAnsi="Angsana New" w:cs="Nazanin"/>
          <w:b/>
          <w:b/>
          <w:bCs w:val="false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 w:val="false"/>
          <w:sz w:val="20"/>
          <w:szCs w:val="20"/>
          <w:lang w:bidi="fa-IR"/>
        </w:rPr>
      </w:pPr>
      <w:r>
        <w:rPr>
          <w:rFonts w:cs="B Nazanin"/>
          <w:b/>
          <w:b/>
          <w:bCs w:val="false"/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  <w:lang w:bidi="fa-IR"/>
        </w:rPr>
        <w:t>درسي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  <w:lang w:bidi="fa-IR"/>
        </w:rPr>
        <w:t>درس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  <w:lang w:bidi="fa-IR"/>
        </w:rPr>
        <w:t>بیوتکنولوژی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  <w:lang w:bidi="fa-IR"/>
        </w:rPr>
        <w:t>دارویی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 w:val="false"/>
          <w:sz w:val="20"/>
          <w:szCs w:val="20"/>
          <w:lang w:bidi="fa-IR"/>
        </w:rPr>
      </w:pPr>
      <w:r>
        <w:rPr>
          <w:rFonts w:cs="B Nazanin"/>
          <w:b/>
          <w:b/>
          <w:bCs w:val="false"/>
          <w:sz w:val="20"/>
          <w:sz w:val="20"/>
          <w:szCs w:val="20"/>
          <w:rtl w:val="true"/>
          <w:lang w:bidi="fa-IR"/>
        </w:rPr>
        <w:t xml:space="preserve">نيمسال اول سال تحصيلی </w:t>
      </w:r>
      <w:r>
        <w:rPr>
          <w:rFonts w:cs="B Nazanin"/>
          <w:b/>
          <w:bCs w:val="false"/>
          <w:sz w:val="20"/>
          <w:szCs w:val="20"/>
          <w:lang w:bidi="fa-IR"/>
        </w:rPr>
        <w:t>1403</w:t>
      </w:r>
      <w:r>
        <w:rPr>
          <w:rFonts w:cs="B Nazanin"/>
          <w:b/>
          <w:bCs w:val="false"/>
          <w:sz w:val="20"/>
          <w:szCs w:val="20"/>
          <w:rtl w:val="true"/>
          <w:lang w:bidi="fa-IR"/>
        </w:rPr>
        <w:t xml:space="preserve"> – </w:t>
      </w:r>
      <w:r>
        <w:rPr>
          <w:rFonts w:cs="B Nazanin"/>
          <w:b/>
          <w:bCs w:val="false"/>
          <w:sz w:val="20"/>
          <w:szCs w:val="20"/>
          <w:lang w:bidi="fa-IR"/>
        </w:rPr>
        <w:t>1402</w:t>
      </w:r>
    </w:p>
    <w:tbl>
      <w:tblPr>
        <w:bidiVisual w:val="true"/>
        <w:tblW w:w="8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760"/>
        <w:gridCol w:w="962"/>
        <w:gridCol w:w="127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ولید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یوتکنولوژ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09/07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حیدر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Bioenergetics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تابولی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ثانوی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16/07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حیدر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راهکارها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تابولی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ثانوی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23/07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حیدر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راهکارها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تابولی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ثانوی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30/07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حیدر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07/08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حیدر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یوراکتوره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14/08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حیدر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یوراکتوره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21/08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حیدر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Batch, Fed batch &amp; continuous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28/08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حیدر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يکدي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ژن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05/07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حجاز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کثي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بيع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12/07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حجاز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کثي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DNA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د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19/07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حجاز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کلو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غيي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D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26/07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حجاز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وال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ژ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03/08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حجاز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لاسميده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يان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روکاريوتي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يوکاريوتي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نزي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يولوژ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ولکول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10/08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حجاز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يزبا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وترکي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يزبا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17/08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حجاز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خي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روتئي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يوست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24/08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حجاز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28/08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حجاز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یوتکنولوژی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فراورد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یولوژی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روتئی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وترکی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شما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روس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روتئی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وترکی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روتئی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وترکی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05/09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ارام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خی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تخاذ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ستراتژ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خلیص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روتئی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وترکی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08/09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کروماتوگراف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سای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روتئی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خلیص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روتئی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فراورد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12/09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شنای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کروماتوگراف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سطح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روتئی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خلیص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روتئی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فراورد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15/09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کروماتوگراف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یدروفوبیسیت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سطح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روتئی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خلیص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روتئی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فراورد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19/09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کروماتوگراف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مای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روتئی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لیگان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خلیص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روتئی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فراورد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22/09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جعفرزاد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شنای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سنج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لیز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غلظ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روتئی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29/09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جعفرزاد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لکتروفور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روتئی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خلوص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لکول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فراورد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03/10/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کبرزاد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جعفرزا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 w:val="false"/>
          <w:sz w:val="20"/>
          <w:szCs w:val="20"/>
          <w:lang w:bidi="fa-IR"/>
        </w:rPr>
      </w:pPr>
      <w:r>
        <w:rPr>
          <w:rFonts w:cs="B Nazanin"/>
          <w:b/>
          <w:b/>
          <w:bCs w:val="false"/>
          <w:sz w:val="20"/>
          <w:sz w:val="20"/>
          <w:szCs w:val="20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  <w:lang w:bidi="fa-IR"/>
        </w:rPr>
        <w:t>درس</w:t>
      </w:r>
      <w:r>
        <w:rPr>
          <w:rFonts w:cs="B Nazanin"/>
          <w:b/>
          <w:bCs w:val="false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  <w:lang w:bidi="fa-IR"/>
        </w:rPr>
        <w:t>دكتر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  <w:lang w:bidi="fa-IR"/>
        </w:rPr>
        <w:t>پروین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  <w:lang w:bidi="fa-IR"/>
        </w:rPr>
        <w:t>اکبرزاده</w:t>
      </w:r>
      <w:r>
        <w:rPr>
          <w:rFonts w:cs="B Nazanin"/>
          <w:b/>
          <w:bCs w:val="false"/>
          <w:sz w:val="20"/>
          <w:szCs w:val="20"/>
          <w:rtl w:val="true"/>
          <w:lang w:bidi="fa-IR"/>
        </w:rPr>
        <w:tab/>
        <w:tab/>
        <w:tab/>
      </w:r>
      <w:r>
        <w:rPr>
          <w:rFonts w:cs="B Nazanin"/>
          <w:b/>
          <w:bCs w:val="false"/>
          <w:sz w:val="20"/>
          <w:szCs w:val="20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  <w:lang w:bidi="fa-IR"/>
        </w:rPr>
        <w:t>مدرسین</w:t>
      </w:r>
      <w:r>
        <w:rPr>
          <w:rFonts w:cs="B Nazanin"/>
          <w:b/>
          <w:bCs w:val="false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  <w:lang w:bidi="fa-IR"/>
        </w:rPr>
        <w:t>دکتر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  <w:lang w:bidi="fa-IR"/>
        </w:rPr>
        <w:t>حجازی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  <w:lang w:bidi="fa-IR"/>
        </w:rPr>
        <w:t xml:space="preserve"> –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  <w:lang w:bidi="fa-IR"/>
        </w:rPr>
        <w:t>دکتر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  <w:lang w:bidi="fa-IR"/>
        </w:rPr>
        <w:t>حیدری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  <w:lang w:bidi="fa-IR"/>
        </w:rPr>
        <w:t xml:space="preserve"> –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  <w:lang w:bidi="fa-IR"/>
        </w:rPr>
        <w:t>دکتر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  <w:lang w:bidi="fa-IR"/>
        </w:rPr>
        <w:t>اکبرزاده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  <w:sz w:val="20"/>
          <w:szCs w:val="20"/>
          <w:lang w:bidi="fa-IR"/>
        </w:rPr>
      </w:pPr>
      <w:r>
        <w:rPr>
          <w:rFonts w:cs="B Nazanin"/>
          <w:b/>
          <w:b/>
          <w:bCs w:val="false"/>
          <w:sz w:val="20"/>
          <w:sz w:val="20"/>
          <w:szCs w:val="20"/>
          <w:rtl w:val="true"/>
          <w:lang w:bidi="fa-IR"/>
        </w:rPr>
        <w:t>زمان</w:t>
      </w:r>
      <w:r>
        <w:rPr>
          <w:rFonts w:cs="B Nazanin"/>
          <w:b/>
          <w:bCs w:val="false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  <w:lang w:bidi="fa-IR"/>
        </w:rPr>
        <w:t>یکشنبه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 w:val="false"/>
          <w:sz w:val="20"/>
          <w:sz w:val="20"/>
          <w:szCs w:val="20"/>
          <w:rtl w:val="true"/>
          <w:lang w:bidi="fa-IR"/>
        </w:rPr>
        <w:t>چهارشنبه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  <w:lang w:bidi="fa-I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oodak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5:11:00Z</dcterms:created>
  <dc:creator>k Shamsasnjan</dc:creator>
  <dc:description/>
  <cp:keywords/>
  <dc:language>en-US</dc:language>
  <cp:lastModifiedBy>azarshab nahid</cp:lastModifiedBy>
  <cp:lastPrinted>2006-09-03T11:34:00Z</cp:lastPrinted>
  <dcterms:modified xsi:type="dcterms:W3CDTF">2023-09-02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D5DA756241DFA386B812C212002A</vt:lpwstr>
  </property>
  <property fmtid="{D5CDD505-2E9C-101B-9397-08002B2CF9AE}" pid="3" name="KSOProductBuildVer">
    <vt:lpwstr>1033-11.2.0.11537</vt:lpwstr>
  </property>
</Properties>
</file>